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Wabash Valley Right to Life, Inc. </w:t>
        <w:br/>
        <w:t>Board of Directors Profil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Name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Address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 xml:space="preserve">  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Email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r profession (title if applicable):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al background (Please list institution(s) and degree(s))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br/>
        <w:t xml:space="preserve">If there are any other community or ministry projects that you are currently involved with, or have been involved with in the past, and you wish to share with affiliates, </w:t>
      </w:r>
    </w:p>
    <w:p>
      <w:pPr>
        <w:pStyle w:val="Normal"/>
        <w:rPr/>
      </w:pPr>
      <w:r>
        <w:rPr/>
        <w:t xml:space="preserve">please list here: 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lease succinctly state why you would like to serve with Wabash Valley Right to Life: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complete, please return both pages to:</w:t>
      </w:r>
    </w:p>
    <w:p>
      <w:pPr>
        <w:pStyle w:val="Normal"/>
        <w:rPr/>
      </w:pPr>
      <w:r>
        <w:rPr/>
        <w:t>Wabash Valley Right to Life, Inc., P.O. Box 3261, Terre Haute, IN 4780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Wabash Valley Right to Life </w:t>
        <w:br/>
        <w:t>Areas of Interest</w:t>
      </w:r>
    </w:p>
    <w:p>
      <w:pPr>
        <w:pStyle w:val="Normal"/>
        <w:spacing w:lineRule="auto" w:line="360"/>
        <w:rPr>
          <w:u w:val="single"/>
        </w:rPr>
      </w:pPr>
      <w:r>
        <w:rPr/>
        <w:br/>
        <w:br/>
        <w:t xml:space="preserve">Name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Address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/>
        <w:t>Phone:</w:t>
      </w:r>
      <w:r>
        <w:rPr>
          <w:u w:val="single"/>
        </w:rPr>
        <w:tab/>
        <w:t xml:space="preserve"> 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Email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Church Name &amp; Address: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as of Inter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</w:r>
      <w:r>
        <w:rPr/>
        <w:t>Coordinate Roe v. Wade Advertisement in my church *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u w:val="single"/>
        </w:rPr>
        <w:tab/>
      </w:r>
      <w:r>
        <w:rPr/>
        <w:t>Promote Life Chain participation in my church or community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</w:r>
      <w:r>
        <w:rPr/>
        <w:t>Help with High School Oratory Con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 Help with Life Defenders Boot Camp (high school &amp; college-a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</w:r>
      <w:r>
        <w:rPr/>
        <w:t>Help with future WVRTL Benefit Dinn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</w:r>
      <w:r>
        <w:rPr/>
        <w:t>Board Member (fill out Board of Directors profi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* Please be sure to include church name and address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complete, please return both pages to:</w:t>
      </w:r>
    </w:p>
    <w:p>
      <w:pPr>
        <w:pStyle w:val="Normal"/>
        <w:rPr/>
      </w:pPr>
      <w:r>
        <w:rPr/>
        <w:t>Wabash Valley Right to Life, Inc., P.O. Box 3261, Terre Haute, IN 4780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1:13:00Z</dcterms:created>
  <dc:creator>Ann Coker</dc:creator>
  <dc:description/>
  <cp:keywords/>
  <dc:language>en-US</dc:language>
  <cp:lastModifiedBy>Ann Coker</cp:lastModifiedBy>
  <dcterms:modified xsi:type="dcterms:W3CDTF">2015-06-22T01:36:00Z</dcterms:modified>
  <cp:revision>4</cp:revision>
  <dc:subject/>
  <dc:title/>
</cp:coreProperties>
</file>